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2"/>
          <w:szCs w:val="22"/>
        </w:rPr>
        <w:t>ICHE INDIVIDUELLE D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2"/>
          <w:szCs w:val="22"/>
        </w:rPr>
        <w:t xml:space="preserve">INSCRIPTION AUX ACTIVITÉS MUNICIPALES </w:t>
      </w:r>
      <w:r>
        <w:rPr>
          <w:b/>
          <w:bCs/>
          <w:sz w:val="28"/>
          <w:szCs w:val="28"/>
        </w:rPr>
        <w:t>2021-2022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Une seule fiche pour tous les secteurs (cantine, extrascolaire et périscolaire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Merci de compléter l’ensemble des éléments de ce dossier </w:t>
      </w:r>
      <w:r>
        <w:rPr>
          <w:b/>
          <w:sz w:val="23"/>
          <w:szCs w:val="23"/>
        </w:rPr>
        <w:t>EN LETTRES CAPITALES</w:t>
      </w:r>
      <w:r>
        <w:rPr>
          <w:sz w:val="23"/>
          <w:szCs w:val="23"/>
        </w:rPr>
        <w:t>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Merci de nous retourner le dossier complet avant le 09 juillet 2021</w:t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Renseignements concernant l’enfant </w:t>
      </w:r>
    </w:p>
    <w:p>
      <w:pPr>
        <w:pStyle w:val="Default"/>
        <w:ind w:right="-85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right="-851" w:hanging="0"/>
        <w:rPr/>
      </w:pPr>
      <w:r>
        <w:rPr>
          <w:sz w:val="23"/>
          <w:szCs w:val="23"/>
        </w:rPr>
        <w:t xml:space="preserve">Nom : ………………………………………………. Prénom :..………………………….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e de naissance : ………...…………….                 Sexe : 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om du responsable légal si différent : …………………………………………………………………………... </w:t>
      </w:r>
    </w:p>
    <w:p>
      <w:pPr>
        <w:pStyle w:val="Default"/>
        <w:rPr/>
      </w:pPr>
      <w:r>
        <w:rPr>
          <w:sz w:val="23"/>
          <w:szCs w:val="23"/>
        </w:rPr>
        <w:t xml:space="preserve">Votre enfant est-il en situation de garde alternée ?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3"/>
          <w:szCs w:val="23"/>
        </w:rPr>
        <w:t xml:space="preserve">Oui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3"/>
          <w:szCs w:val="23"/>
        </w:rPr>
        <w:t xml:space="preserve">N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993" w:hanging="0"/>
        <w:rPr/>
      </w:pPr>
      <w:r>
        <w:rPr>
          <w:sz w:val="23"/>
          <w:szCs w:val="23"/>
        </w:rPr>
        <w:t xml:space="preserve">En cas de divorce/séparation, nom du parent ayant la garde de l’enfant :  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i l’autre parent n’a pas l’autorisation de venir le récupérer, merci de joindre la copie du justificatif. </w:t>
      </w:r>
    </w:p>
    <w:p>
      <w:pPr>
        <w:pStyle w:val="Default"/>
        <w:ind w:left="-1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éléphone à joindre en cas d’urgence : 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eu d’hospitalisation : 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École fréquentée en 2020 - 2021 :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3"/>
          <w:szCs w:val="23"/>
        </w:rPr>
        <w:t xml:space="preserve">maternelle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3"/>
          <w:szCs w:val="23"/>
        </w:rPr>
        <w:t xml:space="preserve">élémentaire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3"/>
          <w:szCs w:val="23"/>
        </w:rPr>
        <w:t>Classe : 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Renseignements médicaux de l’enfant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devez fournir la copie des vaccins de votre enfant. Dans le cas où, l’enfant n’a pas les vaccins obligatoires, merci de joindre un certificat médical de contre-indic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 du médecin traitant de l’enfant : ……………………….       N° de téléphone …………………………….</w:t>
      </w:r>
    </w:p>
    <w:p>
      <w:pPr>
        <w:pStyle w:val="Sansinterlig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L’enfant a-t-il un Protocole d’Accueil Individualisé (P.A.I) :    </w:t>
      </w:r>
      <w:r>
        <w:rPr>
          <w:rFonts w:cs="Times New Roman" w:ascii="Times New Roman" w:hAnsi="Times New Roman"/>
          <w:sz w:val="23"/>
          <w:szCs w:val="23"/>
        </w:rPr>
        <w:t> Oui           Non</w:t>
      </w:r>
    </w:p>
    <w:p>
      <w:pPr>
        <w:pStyle w:val="Sansinterlig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 oui, joindre la copie du P.A.I établi par le médecin scolair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égime alimentaire particulier 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2"/>
          <w:szCs w:val="22"/>
        </w:rPr>
        <w:t xml:space="preserve">sans porc             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2"/>
          <w:szCs w:val="22"/>
        </w:rPr>
        <w:t>sans viand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niquement pour les PAI alimentaire (voir règlement cantine, article 4) :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ergies alimentaires :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2"/>
          <w:szCs w:val="22"/>
        </w:rPr>
        <w:t xml:space="preserve">Non           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sz w:val="22"/>
          <w:szCs w:val="22"/>
        </w:rPr>
        <w:t>Oui (précisez la cause et la conduite à tenir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res allergies : </w:t>
      </w:r>
      <w:r>
        <w:rPr>
          <w:rFonts w:cs="Wingdings 2" w:ascii="Wingdings 2" w:hAnsi="Wingdings 2"/>
          <w:sz w:val="23"/>
          <w:szCs w:val="23"/>
        </w:rPr>
        <w:t></w:t>
      </w:r>
      <w:r>
        <w:rPr>
          <w:rFonts w:cs="Times New Roman" w:ascii="Times New Roman" w:hAnsi="Times New Roman"/>
        </w:rPr>
        <w:t xml:space="preserve">Non            </w:t>
      </w:r>
      <w:r>
        <w:rPr>
          <w:rFonts w:cs="Times New Roman" w:ascii="Times New Roman" w:hAnsi="Times New Roman"/>
          <w:sz w:val="23"/>
          <w:szCs w:val="23"/>
        </w:rPr>
        <w:t></w:t>
      </w:r>
      <w:r>
        <w:rPr>
          <w:rFonts w:cs="Times New Roman" w:ascii="Times New Roman" w:hAnsi="Times New Roman"/>
        </w:rPr>
        <w:t>Oui (précisez la cause et la conduite à tenir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és de santé (maladie, accident, crises convulsives, hospitalisation, opération, rééducation, asthme, etc.) en précisant les dates et les précautions à prendre :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andations utiles des parents (port de lunettes, de prothèses auditives, de prothèses dentaires, etc.) : 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Fin d’activité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ur les maternelles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 des personnes autorisées à venir chercher mon enfant après le centre de loisi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ièce d’identité pourra être demandée avant la remise de l’enfant</w:t>
      </w:r>
    </w:p>
    <w:p>
      <w:pPr>
        <w:pStyle w:val="Normal"/>
        <w:rPr/>
      </w:pPr>
      <w:r>
        <w:rPr>
          <w:rFonts w:cs="Times New Roman" w:ascii="Times New Roman" w:hAnsi="Times New Roman"/>
        </w:rPr>
        <w:t>Nom, prénom : …………………………………………….</w:t>
        <w:tab/>
        <w:t>Ville 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…………………………………..</w:t>
        <w:tab/>
        <w:t>Lien avec l’enfant : ………………………………………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, prénom : ……………………………………………..</w:t>
        <w:tab/>
        <w:t>Ville 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…………………………………..</w:t>
        <w:tab/>
        <w:t>Lien avec l’enfant : ………………………………………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, prénom : ……………………………………………..</w:t>
        <w:tab/>
        <w:t>Ville 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…………………………………..</w:t>
        <w:tab/>
        <w:t>Lien avec l’enfant : ………………………………………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m, prénom : ……………………………………………..</w:t>
        <w:tab/>
        <w:t>Ville :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éléphone : ………………………………….</w:t>
        <w:tab/>
        <w:t>Lien avec l’enfant : ………………………………………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m, prénom : …………………………………………….</w:t>
        <w:tab/>
        <w:t>Ville : 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………………………………….</w:t>
        <w:tab/>
        <w:t>Lien avec l’enfant :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ur les primaire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utorise mon enfant à rentrer seul après le centre de loisirs :  oui* -   non (*la Mairie se dégage de toutes responsabilités lors du trajet de retour de l’enf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a réglementation scolaire les enfants seront reconduits au périmètre de l’école sous la responsabilité des animateurs pour y être pris en charge par la famille si les parents ne les autorisent pas à rentrer seu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utorisations 2021 - 202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6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oussigné(e), ………………………………………………………………………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rayer la mention inutile</w:t>
            </w:r>
          </w:p>
        </w:tc>
      </w:tr>
      <w:tr>
        <w:trPr>
          <w:trHeight w:val="319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Autorise la ville de Segny à photographier ou filmer mon enfant, et à utiliser ces documents dans le cadre de la communication de la ville de Segny, ou dans un article de la press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UI</w:t>
            </w:r>
          </w:p>
        </w:tc>
      </w:tr>
      <w:tr>
        <w:trPr>
          <w:trHeight w:val="122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Règlements intérieurs et tarifs 2021 - 202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é), ……………………………… déclare avoir pris connaissance du règlement intérieur de chacune des structures auxquelles j’inscris mon enfant et je m’engage à le respecter. Je déclare exacts les renseignements portés sur cette fiche d’inscription individuel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ait à ……………………………, le ……………….</w:t>
      </w:r>
    </w:p>
    <w:p>
      <w:pPr>
        <w:pStyle w:val="Normal"/>
        <w:tabs>
          <w:tab w:val="clear" w:pos="708"/>
          <w:tab w:val="left" w:pos="6237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Accueil</dc:creator>
  <dc:description/>
  <cp:keywords/>
  <dc:language>en-US</dc:language>
  <cp:lastModifiedBy>Utilisateur</cp:lastModifiedBy>
  <cp:lastPrinted>2019-05-28T10:31:00Z</cp:lastPrinted>
  <dcterms:modified xsi:type="dcterms:W3CDTF">2021-03-24T08:42:00Z</dcterms:modified>
  <cp:revision>5</cp:revision>
  <dc:subject/>
  <dc:title/>
</cp:coreProperties>
</file>